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9" w:hanging="9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ind w:left="962" w:hanging="47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イーブルなごや・フェスティバル２０１４</w:t>
      </w:r>
      <w:r>
        <w:rPr/>
        <w:t>　全館オープングループ活動デー参加申込書</w:t>
      </w:r>
    </w:p>
    <w:tbl>
      <w:tblPr>
        <w:tblW w:w="10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050"/>
        <w:gridCol w:w="4345"/>
      </w:tblGrid>
      <w:tr>
        <w:trPr>
          <w:trHeight w:val="6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名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代表者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3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調整する方の</w:t>
            </w:r>
          </w:p>
          <w:p>
            <w:pPr>
              <w:pStyle w:val="Normal"/>
              <w:ind w:left="438"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・連絡先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5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3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4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3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>
          <w:trHeight w:val="6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10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5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する具体的な内容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ind w:left="969" w:hanging="96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886" w:hanging="88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ーブルなごや・フェスティバル２０１４パンフレットに掲載する内容を下記に記入してください</w:t>
      </w:r>
      <w:r>
        <w:rPr/>
        <w:t>。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5"/>
        <w:gridCol w:w="425"/>
        <w:gridCol w:w="425"/>
        <w:gridCol w:w="430"/>
        <w:gridCol w:w="425"/>
        <w:gridCol w:w="425"/>
        <w:gridCol w:w="425"/>
        <w:gridCol w:w="425"/>
        <w:gridCol w:w="425"/>
        <w:gridCol w:w="415"/>
        <w:gridCol w:w="1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>
          <w:trHeight w:val="5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名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０字以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参加者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呼びかけ文</w:t>
            </w:r>
          </w:p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００字以内</w:t>
            </w:r>
          </w:p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句読点も１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としま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グループ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対象・定員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参加費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円　（無料の場合は、無料とご記入ください。）</w:t>
            </w:r>
          </w:p>
        </w:tc>
      </w:tr>
      <w:tr>
        <w:trPr>
          <w:trHeight w:val="5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連絡先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申込の要否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必要　　　　　２　不要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数字に○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物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り（　　　　　　　　　　　　　　）　　　２　なし</w:t>
            </w:r>
          </w:p>
        </w:tc>
      </w:tr>
    </w:tbl>
    <w:p>
      <w:pPr>
        <w:pStyle w:val="Normal"/>
        <w:ind w:left="846" w:hanging="846"/>
        <w:rPr>
          <w:rFonts w:ascii="ＭＳ ゴシック;MS Gothic" w:hAnsi="ＭＳ ゴシック;MS Gothic" w:eastAsia="ＭＳ ゴシック;MS Gothic" w:cs="Arial Unicode MS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Arial Unicode MS" w:eastAsia="ＭＳ ゴシック;MS Gothic"/>
          <w:sz w:val="22"/>
          <w:szCs w:val="22"/>
        </w:rPr>
        <w:t>実施時間には、準備・片付けの時間は含まれません。</w:t>
      </w:r>
    </w:p>
    <w:p>
      <w:pPr>
        <w:pStyle w:val="Normal"/>
        <w:ind w:left="806" w:hanging="80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66" w:hanging="96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先　　　イーブルなごや・フェスティバル２０１４実行委員会事務局</w:t>
      </w:r>
    </w:p>
    <w:p>
      <w:pPr>
        <w:pStyle w:val="Normal"/>
        <w:ind w:firstLine="216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イーブルなごや》ＴＥＬ（０５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３１－５２８８</w:t>
      </w:r>
    </w:p>
    <w:p>
      <w:pPr>
        <w:pStyle w:val="Normal"/>
        <w:ind w:left="4526" w:firstLine="7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（０５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２２－９４５８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この申込書の情報は、イーブルなごや・フェスティバルの開催及び運営の目的以外には使用しません。）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6:00Z</dcterms:created>
  <dc:creator>Owner</dc:creator>
  <dc:description/>
  <cp:keywords/>
  <dc:language>en-US</dc:language>
  <cp:lastModifiedBy>tu</cp:lastModifiedBy>
  <cp:lastPrinted>2014-05-21T23:27:00Z</cp:lastPrinted>
  <dcterms:modified xsi:type="dcterms:W3CDTF">2014-06-04T02:16:00Z</dcterms:modified>
  <cp:revision>3</cp:revision>
  <dc:subject/>
  <dc:title>イーブネット・フェスティバル２０１１</dc:title>
</cp:coreProperties>
</file>