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" w:hanging="329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588" w:hanging="329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平成３０</w:t>
      </w:r>
      <w:r>
        <w:rPr/>
        <w:t>年度ロッカー利用申込書</w:t>
      </w:r>
    </w:p>
    <w:tbl>
      <w:tblPr>
        <w:tblW w:w="9487" w:type="dxa"/>
        <w:jc w:val="left"/>
        <w:tblInd w:w="2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5257"/>
        <w:gridCol w:w="1717"/>
      </w:tblGrid>
      <w:tr>
        <w:trPr/>
        <w:tc>
          <w:tcPr>
            <w:tcW w:w="777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受付番号</w:t>
            </w:r>
          </w:p>
        </w:tc>
      </w:tr>
      <w:tr>
        <w:trPr/>
        <w:tc>
          <w:tcPr>
            <w:tcW w:w="7770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代表者氏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）　　　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F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AX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番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）　　　―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団体登録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男女団体・女性団体・学習グループ情報カード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保管物品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利用回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／週　回　曜日　午前・午後・夜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主な使用貸室（　　　　　　　　　）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当館貸室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ヶ月間の利用予定・実績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３０年４月　日、　日、　日、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３０年５月　日、　日、　日、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平成３０年６月　日、　日、　日、　日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希望ロッカ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大型・３Ｆ大型ダイヤル式・３Ｆ中型ダイヤル式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小型ダイヤル式・２Ｆ大型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Ｆ小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９年度利用ロッカーから変更希望（　有・無 ）</w:t>
            </w:r>
          </w:p>
        </w:tc>
      </w:tr>
    </w:tbl>
    <w:p>
      <w:pPr>
        <w:pStyle w:val="Normal"/>
        <w:ind w:left="518" w:hanging="259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月に１回以上利用のない団体は申し込みできません。</w:t>
      </w:r>
    </w:p>
    <w:p>
      <w:pPr>
        <w:pStyle w:val="Normal"/>
        <w:ind w:left="518" w:hanging="259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参考）ロッカーサイズ</w:t>
      </w:r>
    </w:p>
    <w:tbl>
      <w:tblPr>
        <w:tblW w:w="9525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61"/>
        <w:gridCol w:w="1842"/>
        <w:gridCol w:w="294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形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設置個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設置番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サイズ</w:t>
            </w:r>
          </w:p>
        </w:tc>
      </w:tr>
      <w:tr>
        <w:trPr>
          <w:trHeight w:val="4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集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6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9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8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Ｆ視聴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67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9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8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8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0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9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8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中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0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4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6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4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29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型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３Ｆ第７研修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04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8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6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28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3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小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２Ｆ視聴覚室前廊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5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31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W310</w:t>
            </w:r>
          </w:p>
        </w:tc>
      </w:tr>
    </w:tbl>
    <w:p>
      <w:pPr>
        <w:pStyle w:val="Normal"/>
        <w:ind w:left="269" w:hanging="269"/>
        <w:rPr/>
      </w:pPr>
      <w:r>
        <w:rPr>
          <w:rFonts w:ascii="HG丸ｺﾞｼｯｸM-PRO" w:hAnsi="HG丸ｺﾞｼｯｸM-PRO" w:eastAsia="HG丸ｺﾞｼｯｸM-PRO"/>
          <w:sz w:val="22"/>
        </w:rPr>
        <w:t>　※大型１～１２０及び小型はロッカーキーあり、＊はダイヤル式です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8:00Z</dcterms:created>
  <dc:creator>iyx001</dc:creator>
  <dc:description/>
  <cp:keywords/>
  <dc:language>en-US</dc:language>
  <cp:lastModifiedBy>soma031</cp:lastModifiedBy>
  <cp:lastPrinted>2018-01-17T17:58:00Z</cp:lastPrinted>
  <dcterms:modified xsi:type="dcterms:W3CDTF">2018-01-17T08:58:00Z</dcterms:modified>
  <cp:revision>2</cp:revision>
  <dc:subject/>
  <dc:title/>
</cp:coreProperties>
</file>