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業向けイーブルなごや出張講座申込書</w:t>
      </w:r>
    </w:p>
    <w:p>
      <w:pPr>
        <w:pStyle w:val="Normal"/>
        <w:ind w:right="198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right="198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あて先）イーブルなごや　指定管理者　アイ・コニックスグループ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360"/>
        <w:ind w:firstLine="1560"/>
        <w:rPr/>
      </w:pPr>
      <w:r>
        <w:rPr>
          <w:rFonts w:ascii="ＭＳ Ｐゴシック" w:hAnsi="ＭＳ Ｐゴシック" w:cs="ＭＳ Ｐゴシック" w:eastAsia="ＭＳ Ｐゴシック"/>
          <w:sz w:val="22"/>
        </w:rPr>
        <w:t>企業・団体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　　　　　　　　　　　　　　　　　　　　　　　　　                    </w:t>
      </w:r>
    </w:p>
    <w:p>
      <w:pPr>
        <w:pStyle w:val="Normal"/>
        <w:spacing w:lineRule="auto" w:line="360"/>
        <w:ind w:firstLine="1560"/>
        <w:rPr/>
      </w:pPr>
      <w:r>
        <w:rPr>
          <w:rFonts w:ascii="ＭＳ Ｐゴシック" w:hAnsi="ＭＳ Ｐゴシック" w:cs="ＭＳ Ｐゴシック" w:eastAsia="ＭＳ Ｐゴシック"/>
          <w:sz w:val="22"/>
        </w:rPr>
        <w:t xml:space="preserve">所在地　　　　 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　　　　　　　　　　　　　　　　　　　　　　　　　                    </w:t>
      </w:r>
    </w:p>
    <w:p>
      <w:pPr>
        <w:pStyle w:val="Normal"/>
        <w:spacing w:lineRule="auto" w:line="360"/>
        <w:ind w:firstLine="1560"/>
        <w:rPr/>
      </w:pPr>
      <w:r>
        <w:rPr>
          <w:rFonts w:ascii="ＭＳ Ｐゴシック" w:hAnsi="ＭＳ Ｐゴシック" w:cs="ＭＳ Ｐゴシック" w:eastAsia="ＭＳ Ｐゴシック"/>
          <w:sz w:val="22"/>
        </w:rPr>
        <w:t>代表者（氏名）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                 　</w:t>
      </w:r>
    </w:p>
    <w:p>
      <w:pPr>
        <w:pStyle w:val="Normal"/>
        <w:spacing w:lineRule="exact" w:line="300"/>
        <w:ind w:firstLine="184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企業向けイーブルなごや出張講座について、下記のとおり申し込みます。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teHeading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記</w:t>
      </w:r>
    </w:p>
    <w:p>
      <w:pPr>
        <w:pStyle w:val="NoteHeading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tbl>
      <w:tblPr>
        <w:tblW w:w="102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100"/>
      </w:tblGrid>
      <w:tr>
        <w:trPr>
          <w:trHeight w:val="542" w:hRule="atLeast"/>
        </w:trPr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2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spacing w:val="37"/>
                <w:sz w:val="22"/>
              </w:rPr>
              <w:t>コース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コース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コース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ース</w:t>
            </w:r>
          </w:p>
        </w:tc>
      </w:tr>
      <w:tr>
        <w:trPr>
          <w:trHeight w:val="1198" w:hRule="atLeast"/>
        </w:trPr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2"/>
              </w:rPr>
              <w:t>事業の趣</w:t>
            </w:r>
            <w:r>
              <w:rPr>
                <w:rFonts w:ascii="ＭＳ Ｐゴシック" w:hAnsi="ＭＳ Ｐゴシック" w:cs="ＭＳ Ｐゴシック" w:eastAsia="ＭＳ Ｐゴシック"/>
                <w:spacing w:val="37"/>
                <w:sz w:val="22"/>
              </w:rPr>
              <w:t>旨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sz w:val="22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sz w:val="22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sz w:val="22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sz w:val="22"/>
              </w:rPr>
              <w:t>先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（　　　　　　　　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）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）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97"/>
                <w:sz w:val="22"/>
              </w:rPr>
              <w:t>参加予定人</w:t>
            </w:r>
            <w:r>
              <w:rPr>
                <w:rFonts w:ascii="ＭＳ Ｐゴシック" w:hAnsi="ＭＳ Ｐゴシック" w:cs="ＭＳ Ｐゴシック" w:eastAsia="ＭＳ Ｐゴシック"/>
                <w:spacing w:val="75"/>
                <w:w w:val="97"/>
                <w:sz w:val="22"/>
              </w:rPr>
              <w:t>数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約　　　　　人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sz w:val="22"/>
              </w:rPr>
              <w:t>希望日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sz w:val="22"/>
              </w:rPr>
              <w:t>時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（　　　月　　　日　　　曜日　　　時　　分～　　　時　　分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場名（　　　　　　　　　　　）所在地（　　　　　　　　　　　　　）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（　　　月　　　日　　　曜日　　　時　　分～　　　時　　分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場名（　　　　　　　　　　　）所在地（　　　　　　　　　　　　　）</w:t>
            </w:r>
          </w:p>
        </w:tc>
      </w:tr>
      <w:tr>
        <w:trPr/>
        <w:tc>
          <w:tcPr>
            <w:tcW w:w="10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知りたいテーマの具体的な内容</w:t>
            </w:r>
          </w:p>
        </w:tc>
      </w:tr>
      <w:tr>
        <w:trPr>
          <w:trHeight w:val="3888" w:hRule="atLeast"/>
        </w:trPr>
        <w:tc>
          <w:tcPr>
            <w:tcW w:w="102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gen+ 1pp regular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4830</wp:posOffset>
              </wp:positionH>
              <wp:positionV relativeFrom="page">
                <wp:posOffset>10139680</wp:posOffset>
              </wp:positionV>
              <wp:extent cx="648970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180340"/>
                      </a:xfrm>
                      <a:prstGeom prst="rect"/>
                      <a:solidFill>
                        <a:srgbClr val="80808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gen+ 1pp regular;ＭＳ ゴシック" w:hAnsi="Mgen+ 1pp regular;ＭＳ ゴシック" w:eastAsia="ＭＳ Ｐゴシック" w:cs="Mgen+ 1pp regular;ＭＳ ゴシック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Mgen+ 1pp regular;ＭＳ ゴシック" w:hAnsi="Mgen+ 1pp regular;ＭＳ ゴシック" w:cs="Mgen+ 1pp regular;ＭＳ ゴシック" w:eastAsia="ＭＳ Ｐゴシック"/>
                              <w:color w:val="FFFFFF"/>
                              <w:sz w:val="20"/>
                              <w:szCs w:val="20"/>
                            </w:rPr>
                            <w:t>主催：イーブルなごや（名古屋市　男女平等参画推進センター・女性会館）指定管理者アイ・コニックスグルー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yle="position:absolute;rotation:-0;width:511pt;height:14.2pt;mso-wrap-distance-left:9.05pt;mso-wrap-distance-right:9.05pt;mso-wrap-distance-top:0pt;mso-wrap-distance-bottom:0pt;margin-top:798.4pt;mso-position-vertical-relative:page;margin-left:42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gen+ 1pp regular;ＭＳ ゴシック" w:hAnsi="Mgen+ 1pp regular;ＭＳ ゴシック" w:eastAsia="ＭＳ Ｐゴシック" w:cs="Mgen+ 1pp regular;ＭＳ ゴシック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ascii="Mgen+ 1pp regular;ＭＳ ゴシック" w:hAnsi="Mgen+ 1pp regular;ＭＳ ゴシック" w:cs="Mgen+ 1pp regular;ＭＳ ゴシック" w:eastAsia="ＭＳ Ｐゴシック"/>
                        <w:color w:val="FFFFFF"/>
                        <w:sz w:val="20"/>
                        <w:szCs w:val="20"/>
                      </w:rPr>
                      <w:t>主催：イーブルなごや（名古屋市　男女平等参画推進センター・女性会館）指定管理者アイ・コニックスグルー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Lucida Sans;Arial Unicode MS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箇条書き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;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;Arial Unicode MS"/>
    </w:rPr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NoteHeading">
    <w:name w:val="Note Heading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9:23:00Z</dcterms:created>
  <dc:creator>Takahashi Kaori</dc:creator>
  <dc:description/>
  <cp:keywords/>
  <dc:language>en-US</dc:language>
  <cp:lastModifiedBy>soma031</cp:lastModifiedBy>
  <cp:lastPrinted>2018-02-21T10:23:00Z</cp:lastPrinted>
  <dcterms:modified xsi:type="dcterms:W3CDTF">2018-03-19T07:12:00Z</dcterms:modified>
  <cp:revision>5</cp:revision>
  <dc:subject/>
  <dc:title/>
</cp:coreProperties>
</file>