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" w:hanging="329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88" w:hanging="329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88" w:hanging="329"/>
        <w:jc w:val="center"/>
        <w:rPr/>
      </w:pPr>
      <w:r>
        <w:rPr/>
        <w:t>２０１９年度ロッカー利用申込書</w:t>
      </w:r>
    </w:p>
    <w:tbl>
      <w:tblPr>
        <w:tblW w:w="9487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324"/>
        <w:gridCol w:w="2325"/>
        <w:gridCol w:w="608"/>
        <w:gridCol w:w="1717"/>
      </w:tblGrid>
      <w:tr>
        <w:trPr/>
        <w:tc>
          <w:tcPr>
            <w:tcW w:w="777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付番号</w:t>
            </w:r>
          </w:p>
        </w:tc>
      </w:tr>
      <w:tr>
        <w:trPr/>
        <w:tc>
          <w:tcPr>
            <w:tcW w:w="7770" w:type="dxa"/>
            <w:gridSpan w:val="4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代表者氏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）　　　―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AX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）　　　―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登録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男女団体・女性団体・学習グループ情報カード</w:t>
            </w:r>
          </w:p>
        </w:tc>
      </w:tr>
      <w:tr>
        <w:trPr>
          <w:trHeight w:val="5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管物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回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／週　回　曜日　午前・午後・夜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主な使用貸室（　　　　　　　　　）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当館貸室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ヶ月間の利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予定・実績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０１９年４月　日、　日、　日、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０１９年５月　日、　日、　日、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０１９年６月　日、　日、　日、　日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望ロッ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大型・３Ｆ大型ダイヤル式・３Ｆ中型ダイヤル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小型ダイヤル式・２Ｆ大型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小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018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度利用ロッカーから変更希望（有・無）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018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年度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518" w:hanging="259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月に１回以上利用のない団体は申し込みできません。</w:t>
      </w:r>
    </w:p>
    <w:p>
      <w:pPr>
        <w:pStyle w:val="Normal"/>
        <w:ind w:left="518" w:hanging="25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参考）ロッカーサイズ</w:t>
      </w:r>
    </w:p>
    <w:tbl>
      <w:tblPr>
        <w:tblW w:w="952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61"/>
        <w:gridCol w:w="1842"/>
        <w:gridCol w:w="294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形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設置個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設置番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イズ</w:t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集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9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8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Ｆ視聴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6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9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8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8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9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8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3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中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0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6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4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4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6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28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3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Ｆ視聴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3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310</w:t>
            </w:r>
          </w:p>
        </w:tc>
      </w:tr>
    </w:tbl>
    <w:p>
      <w:pPr>
        <w:pStyle w:val="Normal"/>
        <w:ind w:left="269" w:hanging="269"/>
        <w:rPr/>
      </w:pPr>
      <w:r>
        <w:rPr>
          <w:rFonts w:ascii="HG丸ｺﾞｼｯｸM-PRO" w:hAnsi="HG丸ｺﾞｼｯｸM-PRO" w:eastAsia="HG丸ｺﾞｼｯｸM-PRO"/>
          <w:sz w:val="22"/>
        </w:rPr>
        <w:t>　※大型１～１２０及び小型はロッカーキーあり、＊はダイヤル式です。</w:t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34:00Z</dcterms:created>
  <dc:creator>iyx001</dc:creator>
  <dc:description/>
  <cp:keywords/>
  <dc:language>en-US</dc:language>
  <cp:lastModifiedBy>conyx021</cp:lastModifiedBy>
  <cp:lastPrinted>2018-01-17T17:20:00Z</cp:lastPrinted>
  <dcterms:modified xsi:type="dcterms:W3CDTF">2019-01-16T05:37:00Z</dcterms:modified>
  <cp:revision>4</cp:revision>
  <dc:subject/>
  <dc:title/>
</cp:coreProperties>
</file>