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令和元年前期、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年前期。な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名古屋市女性会館</dc:creator>
  <dc:description/>
  <cp:keywords/>
  <dc:language>en-US</dc:language>
  <cp:lastModifiedBy>iconyx027</cp:lastModifiedBy>
  <cp:lastPrinted>2018-08-16T15:53:00Z</cp:lastPrinted>
  <dcterms:modified xsi:type="dcterms:W3CDTF">2021-10-21T00:59:00Z</dcterms:modified>
  <cp:revision>3</cp:revision>
  <dc:subject/>
  <dc:title>平成　　年度　支援自主講座企画書（案）</dc:title>
</cp:coreProperties>
</file>