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620"/>
        <w:gridCol w:w="900"/>
        <w:gridCol w:w="540"/>
        <w:gridCol w:w="1080"/>
        <w:gridCol w:w="900"/>
        <w:gridCol w:w="2079"/>
      </w:tblGrid>
      <w:tr>
        <w:trPr>
          <w:trHeight w:val="759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イーブルなごやボランティアルーム登録申込書</w:t>
            </w:r>
          </w:p>
        </w:tc>
      </w:tr>
      <w:tr>
        <w:trPr>
          <w:trHeight w:val="34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6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イーブルなごや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z w:val="26"/>
                <w:szCs w:val="26"/>
              </w:rPr>
              <w:t>指定管理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限会社アイ・ティー・オー　様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　下記によりイーブルなごやボランティアルームの登録を申し込みます。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・グルー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　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（　　　　）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成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活動の内容（実施している事業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な活動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ルームに保管する主なもの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問合せがあった場合、団体・グループ名と代表者名・連絡先を教えてよいか？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どちらかを○で囲んでください。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よい　　・　　いいえ</w:t>
            </w:r>
          </w:p>
        </w:tc>
      </w:tr>
      <w:tr>
        <w:trPr>
          <w:trHeight w:val="171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8:00Z</dcterms:created>
  <dc:creator>0770236</dc:creator>
  <dc:description/>
  <cp:keywords/>
  <dc:language>en-US</dc:language>
  <cp:lastModifiedBy>紀子 相馬</cp:lastModifiedBy>
  <cp:lastPrinted>2014-04-01T15:10:00Z</cp:lastPrinted>
  <dcterms:modified xsi:type="dcterms:W3CDTF">2024-02-19T05:45:00Z</dcterms:modified>
  <cp:revision>7</cp:revision>
  <dc:subject/>
  <dc:title>○名古屋市女性会館ボランティアルーム利用団体登録基準について（案）</dc:title>
</cp:coreProperties>
</file>